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>
          <w:b/>
          <w:b/>
          <w:lang w:val="fr-FR"/>
        </w:rPr>
      </w:pPr>
      <w:r>
        <w:rPr>
          <w:b/>
          <w:lang w:val="fr-FR"/>
        </w:rPr>
        <w:t>NỘI DUNG TỰ HỌC Ở NHÀ MÔN CÔNG NGHỆ 10 TUẦN ( 15/3 -29/3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center"/>
        <w:rPr>
          <w:sz w:val="36"/>
          <w:szCs w:val="28"/>
          <w:lang w:val="de-DE"/>
        </w:rPr>
      </w:pPr>
      <w:r>
        <w:rPr>
          <w:b/>
          <w:sz w:val="36"/>
          <w:szCs w:val="28"/>
          <w:lang w:val="de-DE"/>
        </w:rPr>
        <w:t>Bài 55. Quản lí doanh nghiệp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I.Tổ chức hoạt động kinh doanh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1. Xác lập cơ cấu tổ chức của doanh nghiệp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szCs w:val="28"/>
          <w:lang w:val="sv-SE"/>
        </w:rPr>
      </w:pPr>
      <w:r>
        <w:rPr>
          <w:b/>
          <w:bCs/>
          <w:i/>
          <w:iCs/>
          <w:sz w:val="28"/>
          <w:szCs w:val="28"/>
          <w:lang w:val="sv-SE"/>
        </w:rPr>
        <w:t>a) Đặc trưng của cơ cấu tổ chức doanh nghiệp.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 đặc trưng cơ bản: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ính tập trung: quyền lực tập trung vào một các nhân hay một bộ phận.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ính tiêu chuẩn hoá: hoạt động tuân theo nội quy của doanh nghiệp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szCs w:val="28"/>
          <w:lang w:val="sv-SE"/>
        </w:rPr>
      </w:pPr>
      <w:r>
        <w:rPr>
          <w:b/>
          <w:bCs/>
          <w:i/>
          <w:iCs/>
          <w:sz w:val="28"/>
          <w:szCs w:val="28"/>
          <w:lang w:val="sv-SE"/>
        </w:rPr>
        <w:t>b) Mô hình cơ cấu tổ chức doanh nghiệp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anh nghiệp  nh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Doanh nghiệp nhỏ có mô hình tổ chức sau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+ Quyền quản lí doanh nghiệp là giám đốc doanh nghiệp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+ Ít đầu mối quản lí, số lượng nhân viên ít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+ Cấu trúc gọn nhẹ, dễ thích nghi với những đổi thay của môi trường kinh doan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anh nghiệp vừa, lớn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Doanh nghiệp nhỏ có mô hình tổ chức sau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+ Quyền quản lí doanh nghiệp được phân bổ cho 1 số người là giám đốc và các phòng ban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+Số lượng nhân viên nhiều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+ Cấu trúc phức tạp.</w:t>
      </w:r>
    </w:p>
    <w:p>
      <w:pPr>
        <w:pStyle w:val="Normal"/>
        <w:spacing w:before="120" w:after="0"/>
        <w:jc w:val="both"/>
        <w:rPr>
          <w:b/>
          <w:b/>
          <w:bCs/>
          <w:spacing w:val="-4"/>
          <w:sz w:val="28"/>
          <w:szCs w:val="28"/>
          <w:lang w:val="sv-SE"/>
        </w:rPr>
      </w:pPr>
      <w:r>
        <w:rPr>
          <w:b/>
          <w:bCs/>
          <w:spacing w:val="-4"/>
          <w:sz w:val="28"/>
          <w:szCs w:val="28"/>
          <w:lang w:val="sv-SE"/>
        </w:rPr>
        <w:t>2. Tổ chức thực hiện kế hoạch kinh doanh của doanh nghiệp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8"/>
          <w:szCs w:val="28"/>
          <w:lang w:val="sv-SE"/>
        </w:rPr>
        <w:t xml:space="preserve">a) </w:t>
      </w:r>
      <w:r>
        <w:rPr>
          <w:b/>
          <w:bCs/>
          <w:i/>
          <w:iCs/>
          <w:spacing w:val="-4"/>
          <w:sz w:val="28"/>
          <w:szCs w:val="28"/>
          <w:lang w:val="sv-SE"/>
        </w:rPr>
        <w:t xml:space="preserve">Phần chia nguồn </w:t>
      </w:r>
      <w:r>
        <w:rPr>
          <w:b/>
          <w:bCs/>
          <w:i/>
          <w:iCs/>
          <w:spacing w:val="-6"/>
          <w:sz w:val="28"/>
          <w:szCs w:val="28"/>
          <w:lang w:val="sv-SE"/>
        </w:rPr>
        <w:t>lực của doanh nghiệp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uồn lực của doanh nghiệp gồm: Tài chính, nhận lực,  máy móc, phương tiện vận tải, trang thiết bị,…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szCs w:val="28"/>
          <w:lang w:val="sv-SE"/>
        </w:rPr>
      </w:pPr>
      <w:r>
        <w:rPr>
          <w:b/>
          <w:bCs/>
          <w:i/>
          <w:iCs/>
          <w:sz w:val="28"/>
          <w:szCs w:val="28"/>
          <w:lang w:val="sv-SE"/>
        </w:rPr>
        <w:t>b) Theo dõi thực hiện kế hoạch kinh doan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Phân công người theo dừi từng cụng việc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Kiểm tra, đánh giá mức độ thực hiện kế họach</w:t>
      </w:r>
    </w:p>
    <w:p>
      <w:pPr>
        <w:pStyle w:val="Normal"/>
        <w:spacing w:before="120" w:after="0"/>
        <w:ind w:left="-52" w:right="-38" w:firstLine="52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3. Tìm kiếm và huy </w:t>
      </w:r>
      <w:r>
        <w:rPr>
          <w:b/>
          <w:bCs/>
          <w:spacing w:val="-4"/>
          <w:sz w:val="28"/>
          <w:szCs w:val="28"/>
          <w:lang w:val="sv-SE"/>
        </w:rPr>
        <w:t>động vốn kinh doanh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* Tìm kiếm nguồn vốn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ốn của chủ doanh nghiệp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Vốn của cỏc thành viê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ốn va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ốn của người cung ứng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II. Đánh giá hiệu quả kinh doanh của doanh nghiệp.</w:t>
      </w:r>
    </w:p>
    <w:p>
      <w:pPr>
        <w:pStyle w:val="Normal"/>
        <w:spacing w:lineRule="auto" w:line="288" w:before="120" w:after="0"/>
        <w:ind w:left="-52" w:right="-24" w:firstLine="52"/>
        <w:jc w:val="both"/>
        <w:rPr/>
      </w:pP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pacing w:val="-4"/>
          <w:sz w:val="28"/>
          <w:szCs w:val="28"/>
        </w:rPr>
        <w:t>Hạch toán kinh tế</w:t>
      </w:r>
      <w:r>
        <w:rPr>
          <w:b/>
          <w:bCs/>
          <w:sz w:val="28"/>
          <w:szCs w:val="28"/>
        </w:rPr>
        <w:t xml:space="preserve"> trong doanh nghiệp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) Hạch toán kinh tế là gì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Là việc tính toán chi phí và doanh thu của doanh nghiệp bằng đơn vị tiền tệ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) ý nghĩa của hạch toán kinh tế trong doanh nghiệp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+ Giúp chủ doanh nghiệp có biện pháp điều chỉnh kinh doanh cho phù hợp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+ Doanh thu &gt; chi phí → lợi nhuận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+ Doanh thu &lt; chi phí → thua lỗ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) Nội dung hạch toán kinh tế trong doanh nghiệp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Xác định doanh thu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Xác định chi phí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Xác định lợi nhuận kinh doanh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) Phương pháp hạch toán kinh tế trong doanh nghiệp: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* Phương pháp xác định doanh thu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oanh thu của DN = số lượng sản phẩm bán được x giá bán một sản phẩm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* Phương pháp xác định chi phí kinh doanh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+ Chi phí mua nguyên, vật liệu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+ Chi phí tiền lương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+ Chi phí mua hàng hóa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+ Chi phí cho quản lí doanh nghiệp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ác chỉ tiêu đánh giá hiệu quả kinh doanh của doanh nghiệp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Doanh thu và thị phần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Lợi nhuận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Mức giảm chi phí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Tỷ lệ sinh lời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Các chỉ tiêu khác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Một số biện pháp nâng cao hiệu quả kinh doanh của doanh nghiệp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ác biện pháp: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Xác định cơ hội kinh doanh phù hợp: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Sử dụng hiệu quả các nguồn lực: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Đổi mới công nghệ kinh doan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iết kiệm chi phí: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âu hỏi ôn tập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âu 1: Trình bày đặc điểm của mô hình cấu trúc doanh nghiệp nh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âu 2: Tổ chức thực hiện kế hoạch kinh doanh của doanh nghiệp gồm những công việc gì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êu cầu: Chép bài vào tập và làm bài phần củng cố nộp cho GV</w:t>
      </w:r>
    </w:p>
    <w:p>
      <w:pPr>
        <w:pStyle w:val="Normal"/>
        <w:numPr>
          <w:ilvl w:val="0"/>
          <w:numId w:val="0"/>
        </w:numPr>
        <w:ind w:right="48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" w:firstLine="567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" w:firstLine="567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16:00Z</dcterms:created>
  <dc:creator>NHCH</dc:creator>
  <dc:description/>
  <cp:keywords/>
  <dc:language>en-US</dc:language>
  <cp:lastModifiedBy>Kim Anh Pham Thi</cp:lastModifiedBy>
  <dcterms:modified xsi:type="dcterms:W3CDTF">2020-03-14T09:10:00Z</dcterms:modified>
  <cp:revision>32</cp:revision>
  <dc:subject/>
  <dc:title>TRƯỜNG THPT TRẦN VĂN GIÀU</dc:title>
</cp:coreProperties>
</file>